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级学生参加“健康安全员”培训的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受疫情影响，本学期开始体育部将陆续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未通过第二项运动技能的学生开设“健康安全员”培训讲座，参加培训并考核通过的学生，即算掌握第二项运动技能，现将首期培训和考核办法公布如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时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周周二、周三、周四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地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犀浦校区一食堂三楼报告厅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授课教师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损伤著名专家以及国家田径队队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与人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未通过第二项运动技能的学生，每个时段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培训内容：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992"/>
        <w:gridCol w:w="4678"/>
      </w:tblGrid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 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6510</wp:posOffset>
                      </wp:positionV>
                      <wp:extent cx="635" cy="1885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容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二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9:3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食堂三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50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运动损伤的预防与保护》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9:3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食堂三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50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常见运动创伤的防护与处理》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四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9:3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食堂三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新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50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糖的补充与运动能力》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及签到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：下载乐健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，并登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：在首页选择相应培训时间的通道进行报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：报名成功后按照所选时间、地点到场参加培训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步：到场后将由负责老师参照运动超市签到系统进行签到（定位签到或者二维码签到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考核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参加培训的同学都要求进行考核，考核通过即算掌握第二项运动技能，具体考核办法和考核通过名单后续将会在乐健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上进行通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其它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未尽事宜，另行通知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通知内容解释权归西南交通大学体育工作部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体育工作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06:00Z</dcterms:created>
  <dc:creator>Administrator</dc:creator>
  <dc:description/>
  <cp:keywords/>
  <dc:language>en-US</dc:language>
  <cp:lastModifiedBy>Administrator</cp:lastModifiedBy>
  <dcterms:modified xsi:type="dcterms:W3CDTF">2020-11-23T10:03:00Z</dcterms:modified>
  <cp:revision>16</cp:revision>
  <dc:subject/>
  <dc:title/>
</cp:coreProperties>
</file>