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西南交通大学</w:t>
      </w:r>
      <w:r>
        <w:rPr>
          <w:b/>
          <w:sz w:val="32"/>
          <w:szCs w:val="32"/>
          <w:lang w:eastAsia="zh-CN"/>
        </w:rPr>
        <w:t>“运达杯”体育节师生篮球赛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西南交通大学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协办</w:t>
      </w:r>
      <w:r>
        <w:rPr>
          <w:rFonts w:ascii="宋体" w:hAnsi="宋体" w:cs="宋体"/>
          <w:b/>
          <w:bCs/>
          <w:sz w:val="28"/>
          <w:szCs w:val="28"/>
        </w:rPr>
        <w:t>单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西南交通大学党委宣传部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党委学生工作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西南交通大学校工会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校团委（学生社团联合会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医幼及场馆中心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体科所（体育学院研学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赞助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142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都运达科技</w:t>
      </w:r>
      <w:r>
        <w:rPr>
          <w:rFonts w:ascii="宋体" w:hAnsi="宋体" w:cs="宋体"/>
          <w:bCs/>
          <w:sz w:val="28"/>
          <w:szCs w:val="28"/>
          <w:lang w:eastAsia="zh-CN"/>
        </w:rPr>
        <w:t>股份</w:t>
      </w:r>
      <w:r>
        <w:rPr>
          <w:rFonts w:ascii="宋体" w:hAnsi="宋体" w:cs="宋体"/>
          <w:bCs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竞赛时间</w:t>
      </w:r>
      <w:r>
        <w:rPr>
          <w:rFonts w:ascii="宋体" w:hAnsi="宋体" w:cs="宋体"/>
          <w:bCs/>
          <w:sz w:val="28"/>
          <w:szCs w:val="28"/>
        </w:rPr>
        <w:t>（暂定以下时间，若遇雨天比赛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竞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犀浦校区北区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参赛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南交通大学在籍、在册教职工，学生（含本科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生）及组队参赛的赞助单位人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组：</w:t>
      </w:r>
      <w:r>
        <w:rPr>
          <w:rFonts w:ascii="宋体" w:hAnsi="宋体" w:cs="宋体"/>
          <w:w w:val="80"/>
          <w:sz w:val="28"/>
          <w:szCs w:val="28"/>
        </w:rPr>
        <w:t>五人制篮球比赛（</w:t>
      </w:r>
      <w:r>
        <w:rPr>
          <w:rFonts w:eastAsia="宋体" w:cs="宋体" w:ascii="宋体" w:hAnsi="宋体"/>
          <w:w w:val="80"/>
          <w:sz w:val="28"/>
          <w:szCs w:val="28"/>
        </w:rPr>
        <w:t>4×10</w:t>
      </w:r>
      <w:r>
        <w:rPr>
          <w:rFonts w:ascii="宋体" w:hAnsi="宋体" w:cs="宋体"/>
          <w:w w:val="80"/>
          <w:sz w:val="28"/>
          <w:szCs w:val="28"/>
        </w:rPr>
        <w:t>分钟）</w:t>
      </w:r>
      <w:r>
        <w:rPr>
          <w:rFonts w:ascii="宋体" w:hAnsi="宋体" w:cs="宋体"/>
          <w:w w:val="80"/>
          <w:sz w:val="28"/>
          <w:szCs w:val="28"/>
          <w:lang w:eastAsia="zh-CN"/>
        </w:rPr>
        <w:t>、嘉年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教工组：嘉年华</w:t>
      </w:r>
      <w:r>
        <w:rPr>
          <w:rFonts w:ascii="宋体" w:hAnsi="宋体" w:cs="宋体"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 w:val="false"/>
          <w:sz w:val="28"/>
          <w:szCs w:val="28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组院系赛采用全场五人制的比赛形式，规则采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国际篮联颁布的《篮球规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组院系赛以学院为单位报名参加，每个学院限报一支队伍，每队限报队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，设领队、教练各一名，领队需由学院分管学生工作的领导或辅导员担任，教练可由队员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若以同一学院本科生为单位进行参赛，队伍中研究生以及非篮球体育特长生最多只能有两名（即两名研究生，一名研究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名非篮球体育特长生，两名非篮球体育特长生三种选择）。体育特长生身份指进入西南交通大学在读时的身份，与现在是否为高水平运动队成员无关。若以同一学院研究生为单位进行参赛，队伍中队员必须全部为研究生，不得包含本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比赛场次顺序按照抽签排位法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因学校课程、法定节假日或遇到不可抗拒的原因，体育学院竞赛部有权对既定赛程做出调整和更改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次比赛将举办嘉年华日，具体竞赛办法见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组院系赛小组赛采取循环赛制，每小组取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进复赛。比赛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场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、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场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、弃权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积分多者名次列前，如遇两队或两队以上积分相同，则按相互间比赛的胜负场次决定名次，胜场多则名次列前，如胜负场数相同，则按相互间比赛的得失分率计算名次，得失分率高者名次列前，如再相同，则按所有比赛的得失分率进行计算决定。复赛采取单淘赛制，决出前八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名次录取及奖励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组院系赛录取前八名，前三名颁发证书、奖杯及奖品，四—八名颁发获奖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嘉年华录取及奖励办法见（附件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报名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队将队员号码、姓名以及相片完善至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西南交通大学“运达杯”师生篮球赛报名表》，并认真、正确填写《球队信息收集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学院将上述两个文件放至同一文件夹，并将文件夹压缩（压缩文件命名为球队名称），按照要求发送至西南交通大学篮球协会官方邮箱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  <w:lang w:val="en-US" w:eastAsia="zh-CN"/>
          </w:rPr>
          <w:t>2139859216@qq.com</w:t>
        </w:r>
      </w:hyperlink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报名信息有误，影响后续比赛安排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比赛中必须服从裁判，不得与裁判发生争执等的不良行为，违者将判罚技术犯规直至取消本场比赛资格，对行为恶劣者，取消球队参赛资格，通报该队员所在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系并按校纪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参赛队应本着“友谊第一，比赛第二”的原则进行比赛，在比赛中出现打架斗殴，情节严重取消本队余后的比赛，通报该队员所在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系并按校纪处分，交由学校保卫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对裁判判罚不满，可在比赛结束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由领队或教练向组委会提出申诉，组委会将视具体的实际情况进行相应的处理，以保证比赛的公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比赛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场比赛（小组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场，复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场），每天设四块比赛场地，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比赛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个人技术犯规累计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禁赛一场，同一场比赛中累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则立刻罚下，且小组赛技术犯规累加到复赛阶段。个人违体犯规累计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禁赛一场，同一场比赛中累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则立刻罚下，且小组赛违体犯规累加到复赛阶段。球队技术犯规或违体犯规同一场比赛中累计达三次则立刻禁赛，下场比赛按照弃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球队按照比赛开始时间队员及时到达达到比赛开始的要求，若迟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以内将给与一次技术犯规的处罚，若迟到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，将视为该队弃权，比赛结果记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: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比赛中如发现未在某队报名表上报名的同学参加比赛，判该队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: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告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所有参赛球队保证服从主办方的协调管理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按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疫情防控要求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入场时需提供天府健康通健康绿码，并</w:t>
      </w:r>
      <w:r>
        <w:rPr>
          <w:rFonts w:ascii="宋体" w:hAnsi="宋体" w:cs="宋体"/>
          <w:sz w:val="28"/>
          <w:szCs w:val="28"/>
          <w:lang w:val="en-US" w:eastAsia="zh-CN"/>
        </w:rPr>
        <w:t>佩戴口罩</w:t>
      </w:r>
      <w:r>
        <w:rPr>
          <w:rFonts w:ascii="宋体" w:hAnsi="宋体" w:cs="宋体"/>
          <w:sz w:val="28"/>
          <w:szCs w:val="28"/>
        </w:rPr>
        <w:t>，非绿码者严禁进入比赛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比赛中各队要强调安全问题，务必做好准备活动，谨防受伤。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参赛运动员须身体健康，适合参加比赛，</w:t>
      </w:r>
      <w:r>
        <w:rPr>
          <w:rFonts w:ascii="宋体" w:hAnsi="宋体" w:cs="宋体"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自行体检和购买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三、本规程解释权归体育学院，未尽事宜将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西南交通大学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一：嘉年华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竞赛内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技巧赛和三分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参赛人员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院系赛之外的学生（院系赛与嘉年华不能兼项）和教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竞赛组别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男子组、学生女子组、教工男子组、教工女子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学生组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男子组：每个学院限报两名学生（全日制本科生，研究生，博士生，以上均为非参加院系赛学生）参赛，其中一名学生参加技巧赛，另一名学生参加三分大赛，技巧赛采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V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淘汰赛，分组情况由抽签决定；三分大赛采用分组淘汰赛，每组第一名进入淘汰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女子组：每个学院限报两名名学生（全日制本科生，研究生，博士生，以上均为非参加院系赛学生）参赛，其中一名学生参加技巧赛，另一名学生参加五点投篮赛，以上均采用抽签方式分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教工组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男子组：以学院为单位，每个学院限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老师，其中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老师参加技巧赛，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老师参加三分大赛，技巧赛采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V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淘汰赛，分组情况由抽签决定；三分大赛采用分组淘汰赛，每组第一名进入淘汰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女子组：以学院为单位，每个学院限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老师，参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上篮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比赛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男子组技巧赛：双方球员在规定时间内，在有各种障碍物的场地内完成运球、上篮、投篮。在设有障碍物和规定路线的条件下完成全场上篮（球上进）和往返三分投篮，并且要依次绕过障碍物。三分投篮命中，结束计时，以用时多少决定胜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男子组三分赛：比赛分为五个投篮点，三分线顶弧一个投篮点，两侧底线与两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度角各一个投篮点。球员必须在一分钟内完成五个投篮点的投篮，超出时间投出的不计分，一个投篮点总共投两个球，第一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第二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女子组技巧赛：双方球员在规定时间内，在有各种障碍物的场地内完成运球、上篮。在设有障碍物和规定路线的条件下完成两次全场上篮，并且要依次绕过障碍物。保证球上进，以用时多少决定胜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女子组五点投篮赛：比赛分为五个投篮点，罚球线一个投篮点，两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度角与两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度角各一个投篮点。从右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度点开始需投进才能进入下一个点。五个点全部投进计时结束，以用时多少决定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职工男子组技巧赛：双方球员在规定时间内，在有各种障碍物的场地内完成运球、上篮、投篮。在设有障碍物和规定路线的条件下完成全场上篮（球上进）和往返三分投篮，并且要依次绕过障碍物。三分投篮命中，结束计时，以用时多少决定胜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职工男子组三分赛：比赛分为五个投篮点，三分线顶弧一个投篮点，两侧底线与两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度角各一个投篮点。球员必须在一分钟内完成五个投篮点的投篮，超出时间投出的不计分，一个投篮点总共投两个，第一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第二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职工女子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上篮赛：由罚球线出发运球上篮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字形往返，限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不能出现两次运球或携带球等违例情况，如果单次上篮不进，不能篮下补篮，需继续按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字路线运球继续进行下一次上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计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男子组技巧赛：抽签分组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V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淘汰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决出前八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男子组三分赛：第一轮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的选手全部淘汰，第二轮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的选手全部淘汰，第三轮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的选手全部淘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女子组技巧赛：抽签分组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V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淘汰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决出前八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女子组五点投篮赛：计时投篮，以时间计排名，用时更少者排名考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职工男子组技巧赛：抽签分组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V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淘汰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胜者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胜者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胜者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胜者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决赛胜者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职工男子组三分赛：第一球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第二球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职工女子组技巧赛：上篮进一球计一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录取名次及奖励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生组每个单项分别录取前八名，颁发证书及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工组每个单项分别录取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，分设一等奖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），二等奖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），三等奖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-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），颁发证书及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教职工团体奖：同一学院所有比赛积分相加，总积分录取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，分设一等奖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），二等奖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-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），三等奖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-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），颁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本办法解释权归体育学院，未尽事宜将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0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西南交通大学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2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142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60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right="142" w:firstLine="60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99;&#38431;&#36127;&#36131;&#20154;&#25353;&#29031;&#20197;&#19979;&#35201;&#27714;&#23558;&#25253;&#21517;&#20449;&#24687;&#21457;&#33267;&#37038;&#31665;213985921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7:24Z</dcterms:created>
  <dc:creator>Administrator</dc:creator>
  <dc:description/>
  <dc:language>en-US</dc:language>
  <cp:lastModifiedBy>赵晔</cp:lastModifiedBy>
  <dcterms:modified xsi:type="dcterms:W3CDTF">2021-11-05T01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3C22DBB84BA6A702E149ABC22A1E</vt:lpwstr>
  </property>
  <property fmtid="{D5CDD505-2E9C-101B-9397-08002B2CF9AE}" pid="3" name="KSOProductBuildVer">
    <vt:lpwstr>2052-11.1.0.11045</vt:lpwstr>
  </property>
</Properties>
</file>